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59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29-9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ülnar Belediye Meclisi’nin 03.09.2014 tarih ve 35 sayılı meclis kararı ile Mersin İli, Gülnar İlçesi, Ayvalı Mahallesi (Akdeniz, Karaağaç mevkii), P30B19A4D pafta, 44 ada, 15-17-18-27 no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 ile Ulaşım Komisyonları’na müştereken havalesine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4:00Z</dcterms:created>
  <dc:creator>user</dc:creator>
  <dc:description/>
  <cp:keywords/>
  <dc:language>en-US</dc:language>
  <cp:lastModifiedBy>Aidata</cp:lastModifiedBy>
  <cp:lastPrinted>2014-11-10T17:03:00Z</cp:lastPrinted>
  <dcterms:modified xsi:type="dcterms:W3CDTF">2014-11-10T15:03:00Z</dcterms:modified>
  <cp:revision>5</cp:revision>
  <dc:subject/>
  <dc:title/>
</cp:coreProperties>
</file>